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i essere nominato/a qual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[  ] Tutor interno</w:t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>per il progetto: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Dentro la notizia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MOVERS, Scuola Primaria (classi quinte)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B1 Preliminary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KEY ENGLISH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Starters, Scuola Primaria (classi quarte)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La matematica ci piace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Dal seme al frutto, Scuola Primaria (classi terze)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L'arte del riciclo, Scuola Primaria (classi seconde)</w:t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>scheda di autovalutazione (ALLEGA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</w:t>
      </w:r>
    </w:p>
    <w:p>
      <w:pPr>
        <w:pStyle w:val="Normal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jc w:val="both"/>
        <w:rPr/>
      </w:pPr>
      <w:r>
        <w:rPr/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708"/>
        <w:gridCol w:w="142"/>
        <w:gridCol w:w="1"/>
        <w:gridCol w:w="1557"/>
        <w:gridCol w:w="1"/>
        <w:gridCol w:w="23"/>
        <w:gridCol w:w="1681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OSCENZA CERTIFICATA ALTRA LINGU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 AGGIORNAMENTO,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E ESPERIENZE DI DOCENZA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>CONOSCENZE     SPECIFICHE DELL’ARGOMENTO DOCUMENTATE ATTRAVERSO PUBBLICAZIONI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Times;Times New Roman" w:hAnsi="Times;Times New Roman" w:cs="Times;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560" w:right="0" w:hanging="0"/>
      <w:outlineLvl w:val="2"/>
    </w:pPr>
    <w:rPr>
      <w:rFonts w:ascii="Times;Times New Roman" w:hAnsi="Times;Times New Roman" w:cs="Times;Times New Roman"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it-IT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ors1">
    <w:name w:val="visitors1"/>
    <w:basedOn w:val="DefaultParagraphFont"/>
    <w:qFormat/>
    <w:rPr>
      <w:rFonts w:ascii="Tahoma" w:hAnsi="Tahoma" w:cs="Tahoma"/>
      <w:sz w:val="15"/>
      <w:szCs w:val="15"/>
    </w:rPr>
  </w:style>
  <w:style w:type="character" w:styleId="Visitorsbold1">
    <w:name w:val="visitorsbold1"/>
    <w:basedOn w:val="DefaultParagraphFont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0"/>
      <w:ind w:left="18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7:00Z</dcterms:created>
  <dc:creator>pc8</dc:creator>
  <dc:description/>
  <dc:language>en-US</dc:language>
  <cp:lastModifiedBy>saviomontalcini@outlook.it</cp:lastModifiedBy>
  <cp:lastPrinted>2019-10-12T08:42:00Z</cp:lastPrinted>
  <dcterms:modified xsi:type="dcterms:W3CDTF">2022-09-22T07:42:00Z</dcterms:modified>
  <cp:revision>4</cp:revision>
  <dc:subject/>
  <dc:title>CONVENZIONE DI TIROCINIO DI FORMAZIONE ED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